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  <w:tab/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ind w:left="709" w:hanging="0"/>
        <w:jc w:val="left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ОВЕТ                                                                  </w:t>
      </w:r>
      <w:r>
        <w:rPr>
          <w:b/>
          <w:sz w:val="28"/>
          <w:szCs w:val="28"/>
        </w:rPr>
        <w:t xml:space="preserve">                  БЖЕДУХОВСКОГО    СЕЛЬСКОГО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9 СЕССИЯ 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3.01.2022                                                                                № 117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О даче согласия о безвозмездной передаче из собственности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Бжедуховского сельского поселения в собственность муниципального образования Белореченский район земельного участка расположенного по  адресу: Краснодарский край, Белореченский район, Бжедуховское сельское поселение, хутор Новогурийский, улица Северная,  9.</w:t>
      </w:r>
    </w:p>
    <w:p>
      <w:pPr>
        <w:pStyle w:val="Heading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/>
        <w:t>В связи с передачей</w:t>
      </w:r>
      <w:r>
        <w:rPr>
          <w:szCs w:val="28"/>
        </w:rPr>
        <w:t xml:space="preserve"> жилого  дома </w:t>
      </w:r>
      <w:r>
        <w:rPr>
          <w:bCs/>
        </w:rPr>
        <w:t xml:space="preserve">по адресу: Краснодарский край, Белореченский район, Бжедуховское сельское поселение, хутор Новогурийский, улица Северная, дом № 9 в муниципальное образование Белореченский район  </w:t>
      </w:r>
      <w:r>
        <w:rPr>
          <w:szCs w:val="28"/>
        </w:rPr>
        <w:t>для выполнения вопросов местного значения муниципального района в соответствии с Федеральным законом от 06.10.2003 №131-ФЗ «Об общих принципах организации местного самоуправления в Российской Федерации», руководствуясь  статьей 26 Устава   Бжедуховского сельского поселения   Белореченского района, Совет Бжедуховского сельского поселения  Белореченского района Р Е Ш И Л:</w:t>
      </w:r>
    </w:p>
    <w:p>
      <w:pPr>
        <w:pStyle w:val="Heading2"/>
        <w:rPr/>
      </w:pPr>
      <w:r>
        <w:rPr/>
        <w:t xml:space="preserve">           </w:t>
      </w:r>
      <w:r>
        <w:rPr/>
        <w:t>1.  Дать согласие администрации Бжедуховского сельского поселения Белореченского района на передачу земельного участка расположенного по адресу: Краснодарский край, Белореченский район, Бжедуховское сельское поселение, хутор Новогурийский, улица Северная, дом 9 с кадастровым номером 23:39:0505001:68  площадью  2700 кв.м. в собственность муниципального образования Белореченский райо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    </w:t>
      </w: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Контроль за выполнением решения возложить на планово-бюджетную комиссию и по вопросам экономического развития и инвестици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Бжедуховского сельского поселения Белореченского района                (Халилов)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58"/>
      </w:tblGrid>
      <w:tr>
        <w:trPr>
          <w:trHeight w:val="2268" w:hRule="atLeast"/>
        </w:trPr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Бо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Белореченского района  В.Р. Спич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6880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4:00Z</dcterms:created>
  <dc:creator>didenko</dc:creator>
  <dc:description/>
  <cp:keywords/>
  <dc:language>en-US</dc:language>
  <cp:lastModifiedBy>SUPER</cp:lastModifiedBy>
  <cp:lastPrinted>2022-01-13T11:46:00Z</cp:lastPrinted>
  <dcterms:modified xsi:type="dcterms:W3CDTF">2022-04-06T07:37:00Z</dcterms:modified>
  <cp:revision>205</cp:revision>
  <dc:subject/>
  <dc:title/>
</cp:coreProperties>
</file>